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27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0 r Nr 113 .poz.759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mebli i sprzętu medycznego na wyposażenie bloku operacyjnego i centralnej sterylizacji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 19 23 40-7</w:t>
      </w:r>
      <w:r>
        <w:rPr>
          <w:rFonts w:cs="Arial" w:ascii="Arial" w:hAnsi="Arial"/>
          <w:b w:val="false"/>
          <w:sz w:val="20"/>
        </w:rPr>
        <w:t xml:space="preserve"> , </w:t>
      </w:r>
      <w:r>
        <w:rPr>
          <w:rFonts w:cs="Arial" w:ascii="Arial" w:hAnsi="Arial"/>
          <w:sz w:val="20"/>
        </w:rPr>
        <w:t>33 10 00 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0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-celem oceny w/w warunku Wykonawca złoży w</w:t>
      </w:r>
      <w:r>
        <w:rPr>
          <w:rFonts w:cs="Arial" w:ascii="Arial" w:hAnsi="Arial"/>
          <w:sz w:val="20"/>
        </w:rPr>
        <w:t>ykaz wykonania co najmniej dwóch dostaw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w ciągu ostatnich 3- lat, odpowiadających swoim rodzajem i wartością dostawie stanowiącej </w:t>
        <w:tab/>
        <w:t xml:space="preserve">przedmiot zamówienia , a jeżeli okres prowadzenia działalności jest krótszy – w tym okresie, z </w:t>
        <w:tab/>
        <w:t xml:space="preserve">podaniem ich wartości , daty i miejsca wykonania wraz z   dokumentami potwierdzającymi  że </w:t>
        <w:tab/>
        <w:t>dostawy te zastały wykonane należycie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Certyfikat CE, Wpis lub zgłoszenie do rejestru (kopię)-  dotyczy sprzętu medyczneg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Dołączyć </w:t>
      </w:r>
      <w:r>
        <w:rPr>
          <w:rStyle w:val="Dane1"/>
          <w:rFonts w:cs="Arial" w:ascii="Arial" w:hAnsi="Arial"/>
          <w:color w:val="000000"/>
          <w:sz w:val="20"/>
        </w:rPr>
        <w:t>w</w:t>
      </w:r>
      <w:r>
        <w:rPr>
          <w:rFonts w:cs="Arial" w:ascii="Arial" w:hAnsi="Arial"/>
          <w:color w:val="000000"/>
          <w:sz w:val="20"/>
        </w:rPr>
        <w:t xml:space="preserve">ykaz  wykonania co najmniej dwóch dostaw w ciągu ostatnich 3- lat, odpowiadających swoim rodzajem i wartością dostawie stanowiącej przedmiot zamówienia , a jeżeli okres prowadzenia działalności jest krótszy – w tym okresie, z podaniem ich wartości , daty i miejsca wykonania wraz z   dokumentami potwierdzającymi  że dostawy te zastały wykonane należycie  złożone na </w:t>
      </w:r>
      <w:r>
        <w:rPr>
          <w:rFonts w:cs="Arial" w:ascii="Arial" w:hAnsi="Arial"/>
          <w:b/>
          <w:bCs/>
          <w:color w:val="000000"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Grażyna Tworek                </w:t>
        <w:tab/>
        <w:t>tel 016 649 16 16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Zofia Syk                </w:t>
        <w:tab/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ebli i sprzętu medycznego na wyposażenie bloku operacyjnego i centralnej sterylizacji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6.07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6.07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8.06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 mebli i sprzętu medycznego na wyposażenie bloku operacyjnego i centralnej stery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Załącznik nr. 2</w:t>
      </w:r>
    </w:p>
    <w:p>
      <w:pPr>
        <w:pStyle w:val="Normal"/>
        <w:ind w:left="6922" w:hanging="734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ind w:left="6922" w:hanging="734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5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851"/>
        <w:gridCol w:w="2368"/>
        <w:gridCol w:w="1034"/>
        <w:gridCol w:w="1276"/>
        <w:gridCol w:w="1552"/>
        <w:gridCol w:w="857"/>
        <w:gridCol w:w="156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 / nazwa handl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jedn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arancja/ min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ał  ze stali kwasoodpornej 2000x500x12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ka dwudrzwiowa 1100x500x8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ół zlewozmywakowy 1400x600x8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ół ociekowy do suszenia narzędzi 1200x600x8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no podawcze 1000x1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k na kółkach 2 półkowy 800x600x8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ółka naścienna ze stali kwasoodpornej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a  ze stali nierdzewnej ok.500x3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ół roboczy z półką  2000x600x8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załadowczo-rozładowczy (stolik na kółkach 800x600x89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do transportu i przechowywania papieru i włóknin 1100x450x9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wyspow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k na instrumenty typ May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k chirurgicz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olik chirurgicz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k zabiegow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na odpady , pojedyńczy bez pokryw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do przewożenia materiałów steryl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st operacyj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el dla operato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jak na kroplówk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ścienny koszow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ózek przeznaczony do transportu bielizn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ózek anestezjologiczn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wóz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a medyczn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koszowy na kółka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ener zamknię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ak próżniowy przejezd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printer  analogowy Mitsubish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922" w:firstLine="5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Podpis Wykonaw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Załącznik nr.2 siwz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stawienie wymaganych parametrów technicz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1.Meble ze stali nierdzewnej Blok Operacyjny– 1 kp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6"/>
        <w:gridCol w:w="1650"/>
        <w:gridCol w:w="4110"/>
        <w:gridCol w:w="19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/ nr. katalogow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k do instrumentów chirurgicznych typu "MAYO" – 4 szt.  z hydrauliczną regulacją wysokości; wykonany w całości ze stali kwasoodpornej OH18N9; blat zagłębiony z możliwością obrotu o 360 stopni; zespół jezdny składający się z 3 kół o średnicy 50 mm (wszystkie koła z hamulcem); wszystkie krawędzie zaokrąglone bezpieczne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750x500x920/138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k chirurgiczny  - 4 szt. wykonany w całości ze stali kwasoodpornej OH18N9, wyposażony w 1 blat prosty; konstrukcja szkieletowa z profili zamkniętych; uchwyt do przetaczania po prawej stronie; zespół jezdny składający się z 4 kół o średnicy 100 mm (2 koła z hamulcem) oraz 4 krążków odbojowych; wszystkie krawędzie zaokrąglone bezpieczne, Wymiar blatu 1000 x 650 mm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115x720x8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tolik chirurgiczny – 4 szt. wykonany w całości ze stali kwasoodpornej OH18N9, wyposażony w 1 blat prosty; konstrukcja szkieletowa z profili zamkniętych; uchwyt do przetaczania po prawej stronie; zespół jezdny składający się z 4 kół o średnicy 125 mm (2 koła z hamulcem) oraz 4 krążków odbojowych; wszystkie krawędzie zaokrąglone bezpieczne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1615x720x880 mm, wymiary blatu:1500x65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k zabiegowy- 4 szt.  wykonany ze stali kwasoodpornej , uchwyt do prowadzenia umieszczony przy krótszym boku, odległość między blatem a półka 445 mm, 4 kółka o śr. 100 mm, dwa z blokadą, koła nierysujące podłogi, wymiary zew. 720x470x880 mm, wymiar blatu 650x400 mm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na odpady pojedynczy – 4 szt. o pojemności 120 l. wykonany w całości ze stali kwasoodpornej OH18N9; zespół jezdny składający się z 4 kół o średnicy 50 mm (2 koła z hamulcem); wszystkie krawędzie zaokrąglone bezpie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do przewożenia materiałów sterylnych-1 szt.  drzwi podwójne , otwierane skrzydło 270 stopni , cztery  półki regulowane , dwa uchwyty do prowadzenia, otwierane, wykonany w całości ze stali nierdzewnej wózek wykonany w systemie podwójnej ścianki z elementami izolacyjno-wygłuszającymi; wnętrze wózka szczelne, bez zagłebień, zagięć oraz szczelin umożliwiających gromadzenie się brudu; drzwiczki wykonane z dwóch paneli tworzących kasetę z uszczelką przeciwpyłową blat prosty; zespół jezdny składający się z 4 kół o średnicy 150 mm (2 koła z hamulcem) oraz 4 krążków odbojowych; wszystkie krawędzie zaokrąglone bezpieczne Wymiary: 1200x800x1800 mm +/- 20 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st operacyjny jednostopniowy- 8 szt.,wykonany w całości ze stali kwasoodpornej OH18N9; stopień wykonany z blachy WL zapobiegającej poślizgowi; podest posadowiony na nóżkach z regulacją wysokości w zakresie 20 mm umożliwiających wypoziomowanie; wszystkie krawędzie zaokrąglone bezpieczne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480x320x220 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el dla operatora-4 szt. o hydraulicznej regulacji wysokości  siedzisko wykonane z spienionego poluretanu  okrągłe o śr. 360 mm, pokryte materiałem tapicerowanym ,podnoszone hydraulicznie a pomocą dźwigni nożnej , podstaw pięcioramienna wykonana ze stali nierdzewnej z obręczą pod nogi, koła o śr. 50 mm , dwa z blokadą max. obciążenie 135 kg.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560 x 560 x 440/620 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jak na kroplówkę -4 szt. wykonany w całości ze stali kwasoodpornej </w:t>
              <w:br/>
              <w:t>Wysokość stojaka regulowana w zakresie 1200x2150 mm, podstawa pięcioramienna z 5 kółkami bez blokady o średnicy 50 mm dwa haczyki dla pojemników z płynami infuzyjnymi oraz półka na pompę infuzyjn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ścienny, koszowy-4 szt.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 1 kpl 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ał listwowy na ścienny z haczykami do zawieszenia akcesoriów, wykonany w całości ze stali kwasoodpornej OH18N9; wszystkie krawędzie zaokrąglone bezpieczne   wyposażony w:  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kosz sterylizacyjny 1 STE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x kosz sterylizacyjny 1/2 STE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Wieszak na obuwie chirurgiczne</w:t>
            </w:r>
            <w:r>
              <w:rPr>
                <w:rFonts w:cs="Arial" w:ascii="Arial" w:hAnsi="Arial"/>
                <w:color w:val="00B05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przeznaczony do transportu bielizny -2 szt. w tym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ózek przeznaczony do transportu bielizny – 1 szt o poniższych parametrach: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strukcja siatkowa z rurki stalowej, ocynkowana w kolorze złotym, 3 ściany, 2 półki z siatki umożliwiające transport złożonej bielizny, półki składane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cja montażu półek składanych do tyłu; do przodu (zamykają przednią ścianę wózka do wys. ok. 2/3) lub jedna do tyłu, jedna do przodu (zamykają przednią ścianę wózka do wys. ok. 1/3) do wyboru przez Zamawiającego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rzaki narożnikow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kółka stałe, 2 obrotowe (2 z blokadą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rawa kółek: ocynkowana, pokryta warstwą chromu, powierzchnia jezdna: poliuretan,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ca kółek: 125 mm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850 x 650 x 1650 mm (szer./gł./wys.) +/- 30 mm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przestrzeni ładunkowej przy złożonych półkach: 750 x 550 x 1450 mm (szer./gł./wys.) +/- 30 mm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downość: 250 kg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ga: do 43 kg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Wózek przeznaczony do transportu bielizny – 1 szt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poniższych parametrach: 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strukcja siatkowa z rurki ze stali nierdzewnej, całkowicie spawana, bez śrub i ostrych krawędzi, 3 ściany, 2 półki umożliwiające transport złożonej bielizny, półki składane do tyłu, dno i półki wykonane z tworzywa warstwowego odpornego na wodę i wysoką temperaturę 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rzak dolny naokoło wózka wykonany z pełnego tworzywa polipropylenowego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asy gumowe dla zabezpieczenia ładunk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ła: z elastycznym ogumieniem, z obręczami z tworzywa, z precyzyjnymi łożyskami kulkowym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z zabezpieczeniem przeciwpyłowym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kółka stałe, 2 obrotowe (2 z blokadą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rawa kółek: ocynkowana, pokryta warstwą chromu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ca kółek: 200 mm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1000 x 700 x 1700 mm (szer./gł./wys.) +/- 30 mm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przestrzeni ładunkowej przy złożonych półkach: 810 x 570 x 1400 mm (szer./gł./wys.)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. 2 dolnych przestrzeni: 500 mm, górnej przestrzeni: 350 mm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ierzchnia półki: 900 x 550-570 mm (szer./gł.)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ga: do 65 kg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Wózek anestezjologiczny- 4 szt. wykonany w całości ze stali kwasoodpornej OH18N9, wyposażony w 4 szuflady pod blatem; szuflady skrzynkowe poruszające się n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wadnicach rolkowych samodomykających; fronty szuflad wykonane z dwóch paneli tworzących kasetę z uszczelką przeciwpyłową; blat prosty; uchwyt do przetaczania po prawej stronie; zespół jezdny składający się z 4 kół o średnicy 100 mm (2 koła z hamulcem) Oponki wykonane z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worzywa, które nie brudzą podłoża   nad kołami 4 krążki odbojowe; wszystkie krawędzie zaokrąglone bezpieczne,  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wyposażony jest w nadstawkę z 11 pojemnikami z tworzywa sztucznego (w jednym rzędzie 6 pojemników, w drugim rzędzie -5 pojemników) stojak do infuzji ze stali kwasoodpornej montowany do wózka, tackę (wymiary: 300x200x60 mm) oraz pojemnik na zużyte igły o pojemności 0,7 l z tworzywa sztucznego, wiaderko ze stali kwasoodpornej na odpadki  o pojemności  7 l umieszczony z prawej strony wózka . Z lewej strony wózka umieszczony uchwyt z dwoma pojemnikami na cewniki. .Wózek wyposażony w rączkę do prowadzenia umieszczoną z frontu wózka. Wszystkie krawędzie zaokrąglone, bezpieczne. Wymiary blatu 650x600 mm Front szafy malowany proszkowo na kolor biały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 blatu: 650 x 600  +/- 50 mm                                                  wymiary wózka 840x630x890 +/- 50 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 medyczna -8 szt. dwuskrzydłowa , front i boki pełne . Szafa dwudrzwiowa, wykonana ze stali kwasoodpornej . Szafa z drzwiami i bokami przeszklonymi, szkło w drzwiach i bokach bezpieczne, przeźroczyste. Drzwi szafy otwierane przesuwnie. Drzwi wyposażone w gumową uszczelkę oraz uchwyt typ C. Podstawa szafy na kółkach śr. 100 mm, Oponki wykonane z tworzywa, które nie brudzą podłoża. Wewnątrz szafy znajduje się pięć półek, czyli sześć przestrzeni. Półki regulowane, wykonane ze stali kwasoodpornej. Wszystkie krawędzie zaokrąglone, bezpieczne. Front szafy malowany proszkowo na kolor biały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1200 x 570 x 1800 +/- 50 mm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ał koszowy na kółkach- 4 szt.,</w:t>
            </w:r>
            <w:r>
              <w:rPr>
                <w:rFonts w:cs="Arial" w:ascii="Arial" w:hAnsi="Arial"/>
                <w:color w:val="00B05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gał przeznaczony do przewożenia 10 koszy sterylizacyjnych: 5 pełnych koszy o wymiarach: 580x285x130 wykonanych ze stali kwasoodpornej , 5 pełnych koszy o wymiarach 580x285x260 wykonanych ze stali nierdzewnej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zew. Regału 740x650x1600 mm +/- 20 mm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B05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ntener do narzędzi brudnych 2 szt.</w:t>
            </w:r>
            <w:r>
              <w:rPr>
                <w:rFonts w:cs="Arial" w:ascii="Arial" w:hAnsi="Arial"/>
                <w:color w:val="00B05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dwoma półkami regulowanymi wysuwanymi na prowadnicach , posiadającymi tace przystosowane do transportu brudnych narzędzi do sterylizacji oraz drzwiczki dwuskrzydłowe, wykonany w całości ze stali nierdzewnej wózek wykonany w systemie podwójnej ścianki z elementami izolacyjno-wygłuszającymi; wnętrze wózka szczelne, bez zagłebień, zagięć oraz szczelin umożliwiających gromadzenie się brudu; drzwiczki wykonane z dwóch paneli tworzących kasetę z uszczelką przeciwpyłową  wyposażone w zamek trzypunktowy typu Baskwil; blat prosty; 2 uchwyty do przetaczania (do góry) przyspawane na blacie wózka; zespół jezdny składający się z 4 kół o średnicy 125 mm (2 koła z hamulcem) oraz 4 krążków odbojowych; wszystkie krawędzie zaokrąglone bezpi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900 x 700 x 1000 mm +/- 5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Ssak próżniowy na podstawie jezdnej - sztuk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y model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produkcj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5774"/>
        <w:gridCol w:w="2977"/>
        <w:gridCol w:w="524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WYMAGA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ak próżniowy na podstawie jezd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center" w:pos="4896" w:leader="none"/>
                <w:tab w:val="right" w:pos="9432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4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sak wyposażony w min, jedno koło z blok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poda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center" w:pos="4896" w:leader="none"/>
                <w:tab w:val="right" w:pos="9432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biornik o poj. ok. 0,5l zabezpieczający przed przelan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center" w:pos="4896" w:leader="none"/>
                <w:tab w:val="right" w:pos="9432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TE180B268t00" w:cs="Arial" w:ascii="Arial" w:hAnsi="Arial"/>
                <w:sz w:val="20"/>
              </w:rPr>
              <w:t xml:space="preserve">Maksymalna wartość próżni ustawiana przez użytkownika -950 mbar </w:t>
            </w:r>
            <w:r>
              <w:rPr>
                <w:rFonts w:cs="Arial" w:ascii="Arial" w:hAnsi="Arial"/>
                <w:sz w:val="20"/>
              </w:rPr>
              <w:t>±50m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1050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yskiwany przepływ maksymalny na poziomie 70l/min ±</w:t>
            </w:r>
            <w:r>
              <w:rPr>
                <w:rFonts w:eastAsia="TTE180B268t00" w:cs="Arial" w:ascii="Arial" w:hAnsi="Arial"/>
                <w:sz w:val="20"/>
              </w:rPr>
              <w:t>10 l/min dla -950 m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1050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tle 2x 4 l  na wydzieliny z pokrywą zakręcaną nietłukąca z tworzywa z podziałką, o wytrzymałości termicznej do min. 121°C przeznaczona do dezynfekcji i sterylizacji z uchwyt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1050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n silikonowy do pacjenta min. 2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1050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y antybakteryjne – min. 5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1050" w:leader="none"/>
              </w:tabs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na cewnik z uchwy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poda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1050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Videoprinter – 1 sz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y model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 produkcj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694"/>
        <w:gridCol w:w="4252"/>
      </w:tblGrid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 parame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AMETR WYMAG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ametr oferowany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ogowy, videoprinter czarno - bi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k termiczny - rzeczywisty fotorealizm - 256 stopni skali szar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a Roll Type (- wydruk na papierze z rolki o szerokości 110 m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ormat wydruku: 100x75 mm (Normal) oraz 93,7x125 mm (Pocztówka)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as wydruku: max 3,9 s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 poda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elczość: 325 P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jścia: Composite PAL, system sygnału: wideo PAL/NT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ięć obrazu: min. 10 obraz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 poda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ruk z podziałem na 2 lub 4 części, Multiim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 poda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u funkcji wyświetlane na wyświetlaczu L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yb oszczędzania papieru (min. 250 wydruków Normal z rol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 poda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ruk parametrów ustawień pod zdjęc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kada fun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br/>
        <w:t xml:space="preserve">4. </w:t>
      </w:r>
      <w:r>
        <w:rPr>
          <w:rFonts w:cs="Arial" w:ascii="Arial" w:hAnsi="Arial"/>
          <w:b/>
          <w:sz w:val="20"/>
        </w:rPr>
        <w:t>Meble ze stali nierdzewnej Sterylizacja – 1 kp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530"/>
        <w:gridCol w:w="3265"/>
        <w:gridCol w:w="19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/ nr. katalogow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Regał wykonany</w:t>
            </w:r>
            <w:r>
              <w:rPr>
                <w:rFonts w:cs="Arial" w:ascii="Arial" w:hAnsi="Arial"/>
                <w:sz w:val="20"/>
              </w:rPr>
              <w:t xml:space="preserve"> ze stali kwasoodpornej na regulowanych nóżk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ki nóg wykonane z tworzywa sztucznego z możliwością regulacji w zakresie ± 15 mm.</w:t>
            </w:r>
          </w:p>
          <w:p>
            <w:pPr>
              <w:pStyle w:val="Normal"/>
              <w:tabs>
                <w:tab w:val="clear" w:pos="1247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posiada pięć półek wykonanych ze stali kwasoodpor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ry regałów złączonych : 2000x500x 1800  - </w:t>
            </w:r>
            <w:r>
              <w:rPr>
                <w:rFonts w:cs="Arial" w:ascii="Arial" w:hAnsi="Arial"/>
                <w:b/>
                <w:sz w:val="20"/>
              </w:rPr>
              <w:t>2 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afka zamykana ze stali kwasoodpor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ka posadowiona na nóżkach o wysokości 150 mm  wyposażona w regulatory wysokośc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x półka z możliwością  skokowej  regulacji wysokośc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ka dwudrzwiowa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ki nóg wykonane z tworzywa sztucznego z możliwością regulacji w zakresie ± 15 m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1100x500x 800 mm – 1 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ół zlewozmywakow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ół roboczy zlewozmywakowy 2 komorowy z półką pod blatem wykonany ze stali kwasoodpornej.  Wymiary komory pierwszej 600x400x250 mm , wymiary komory drugiej ok. 500x300 mm Maskownica komory wykonana z blach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at roboczy wykonany z blachy o usztywniony od spodu elementami metalowymi. Przednia krawędź blatu ukształtowana w sposób zapobiegający ściekaniu płynów z blatu. Tylna krawędź blatu zakończona rantem wygiętym w górę z blachy stanowiącej blat roboczy. Rant o wysokości 40 mm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trzeń pomiędzy posadzką a półką 15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ki nóg wykonane z tworzywa sztucznego z możliwością regulacji w zakresie ± 15 mm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1400x600x 890 mm – szt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ół roboczy ociekowy wykonany w całości ze stali kwasoodpornej </w:t>
            </w:r>
            <w:r>
              <w:rPr>
                <w:rFonts w:cs="Arial" w:ascii="Arial" w:hAnsi="Arial"/>
                <w:sz w:val="20"/>
              </w:rPr>
              <w:t>OH18N9; blat zagłębiony, z wyprofilowanym spadem do otworu odpływowego; tylna krawędź blatu z fartuchem o wysokości 40 mm; w wyposażeniu syfon odpływowy; stół posadowiony na nóżkach o wysokości 140 mm z regulacją wysokości w zakresie 20 mm umożliwiających wypoziomowanie; wszystkie krawędzie zaokrąglone bezpi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1200 x 600 x 890mm – szt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no podaw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konane ze stali nierdzewnej, przeszklone ( szkło bezpieczn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posażone w przeciwwagi dla łatwego otwierania i zamyk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posażone w uszczel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ączka umożliwiająca otwieranie i zamykanie po stronie czystej i brud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miary wysokość – 1000 x szerokość 1000  mm w świetle otworu montażow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miary po otworzeniu umożliwiające przekazywanie materiału w pojemnikach transportowych o wymiarach DIN 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wyposażone w parapet ze stali nierdzewnej po obu stronach- szt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lik na kółkach ze stali nierdzewnej 2 półk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lik na kółkach o średnicy 100 mm w tym 2 z blokadą jazdy i obrot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 kółkach odbojniki z tworzywa  sztuczneg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800x600x 890 mm bez uchwytu- szt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gał ścienny - półka, </w:t>
            </w:r>
            <w:r>
              <w:rPr>
                <w:rFonts w:cs="Arial" w:ascii="Arial" w:hAnsi="Arial"/>
                <w:sz w:val="20"/>
              </w:rPr>
              <w:t xml:space="preserve">wykonana w całości ze stali kwasoodpornej OH18N9; wszystkie krawędzie zaokrąglone bezpie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800x300x300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szt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ca perforowana  ze stali nierdze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ok. 500 x 300 mm – szt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ół roboczy z półką pod blate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ół roboczy wykonany ze stali nierdzewnej kwasoodpornej z półk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 roboczy wykonany spodu elementami metalowymi z tylnym rantem o wysokości 40 mm   Wyposażony w półkę pod blatem Przestrzeń pomiędzy posadzką a półką 15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ki nóg wykonane z tworzywa sztucznego z możliwością regulacji w zakresie ± 15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2000x600x 890 mm. – szt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ózek załadowczo-rozładow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ózek (stolik)  na kółkach ze stali nierdzewnej 2 półk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chwyt do prowadzenia umieszczony przy krótszym  b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lik na kółkach o średnicy 100 mm w tym 2 z blokadą jazdy i obrot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 kółkach odbojniki z tworzywa  sztuczneg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800x600x 890 mm –szt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ózek do papieru, włóknin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ózek  do  magazynowania arkuszy  papieru,  4 ramowy  o  wielkości  umożliwiającej  składowanie papieru  o  wymiarach arkusza 120 x 120 cm, 4 obrotowe  kółka  na łożyskach   z  blokadami  zapobiegającymi  przemieszczania  się  wózka , bieżnie  kół  wykonane  z  niebrudzącego   materiału. Rama  wózka  z zamkniętego profilu  , wykonany ze stail  nierdzewn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00 x 450 x 980 mm szt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anowisko do pakietowania podwójne</w:t>
            </w:r>
            <w:r>
              <w:rPr>
                <w:rFonts w:cs="Arial" w:ascii="Arial" w:hAnsi="Arial"/>
                <w:sz w:val="20"/>
              </w:rPr>
              <w:t xml:space="preserve"> typu wyspa  wykonane w całości ze stali nierdzewnej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elaż wykonany ze stali nierdzewnej 0H18N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blat "ciepły" jednolity, wykonany z materiału niepalnego odpornego na korozję, zarysowania i działanie środków silnych środków dezynfekcyjnych i rozpuszczalników organicznych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kowicie odporne na wilgoć  lub ze stali nierdzewn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nstrukcja z profili zamknięt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posażony w 1 x szafka podwieszana (podblatowa) z 3-na szufladami L= 400 mm, 1 x  szafka podwieszana  z drzwiami zamykanym na zamek oraz półką, 1 x szuflada podblatowa o długości 400 mm umieszczona pod blatem, oraz półka dolna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afka wykonana w systemie podwójnej ścianki z elementami izolacyjno-wygłuszającymi; wnętrze szafki szczelne, bez zagłębień, zagięć oraz szczelin umożliwiających gromadzenie się brudu; drzwiczki i szuflady  wykonane z dwóch paneli stalowych tworzących kasetę z uszczelką przeciwpyłową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miary blatu 1400 x 1900  ( szer x długość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wyposażony w nadstawkę  z 1 półką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                             -- </w:t>
            </w:r>
            <w:r>
              <w:rPr>
                <w:rFonts w:cs="Arial" w:ascii="Arial" w:hAnsi="Arial"/>
                <w:sz w:val="20"/>
              </w:rPr>
              <w:t>wyposażoną w oświetlenie jarzeniowe ( miniaturowe) stanowiska pracy, nadstawka wykonana ze stali nierdzew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-regulowane nóżki w zakresie min +/- 1c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sokość robocza 90 cm- szt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ych  tabel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kstblokowy"/>
        <w:numPr>
          <w:ilvl w:val="0"/>
          <w:numId w:val="24"/>
        </w:numPr>
        <w:spacing w:lineRule="auto" w:line="300"/>
        <w:ind w:left="720" w:right="118" w:hanging="360"/>
        <w:rPr>
          <w:rFonts w:cs="Arial"/>
          <w:b/>
          <w:b/>
        </w:rPr>
      </w:pPr>
      <w:r>
        <w:rPr>
          <w:rFonts w:cs="Arial"/>
          <w:b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numPr>
          <w:ilvl w:val="0"/>
          <w:numId w:val="24"/>
        </w:numPr>
        <w:spacing w:lineRule="auto" w:line="300"/>
        <w:ind w:left="720" w:right="118" w:hanging="360"/>
        <w:rPr>
          <w:rFonts w:cs="Arial"/>
          <w:b/>
          <w:b/>
        </w:rPr>
      </w:pPr>
      <w:r>
        <w:rPr>
          <w:rFonts w:cs="Arial"/>
          <w:b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Podpis Wykonawc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Załącznik nr.3 siwz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estawienie wymaganych parametrów technicznyc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na dostawę  mebli i sprzętu medycznego na wyposażenie bloku operacyjnego i centralnej stery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az zrealizowanych w ciągu ostatnich 3 lat dwóch tożsamych  dostaw odpowiadających swoim rodzajem i wartością 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>Podpisano ( imię, nazwisko i podpis) 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/>
        <w:t>(Podpis osoby lub osób uprawnionych do reprezentowania wykonawcy w dokumentach rejestrowych lub we właściwym upoważnieniu)</w:t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łącznik nr.7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...2011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 xml:space="preserve">fabrycznie nowe meble medyczne i sprzęt medyczny    </w:t>
      </w:r>
      <w:r>
        <w:rPr>
          <w:rFonts w:cs="Arial" w:ascii="Arial" w:hAnsi="Arial"/>
        </w:rPr>
        <w:t>zwany dalej towarem wraz z wyposażeniem 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/słownie: ………..złotych / w tym ……. %  podatek VAT w wysokości ………….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ZAMAWIAJĄCY zobowiązuje się zapłacić WYKONAWCY należną cenę w 12 miesięcznych równych ratach , przy czym I rata będzie płatna w ciągu 30 dni od daty podpisania protokołu zdawczo- odbiorczego a kolejne  raty w terminie do 15 dnia każdego następującego po sobie  miesiąca na wskazany rachunek bankowy Wykonawcy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4z2">
    <w:name w:val="WW8Num34z2"/>
    <w:qFormat/>
    <w:rPr>
      <w:rFonts w:ascii="Arial Narrow" w:hAnsi="Arial Narrow" w:cs="Arial Narrow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6-28T13:13:00Z</cp:lastPrinted>
  <dcterms:modified xsi:type="dcterms:W3CDTF">2011-06-28T11:20:00Z</dcterms:modified>
  <cp:revision>411</cp:revision>
  <dc:subject/>
  <dc:title>Samodzielny Publiczny Zakład Opieki Zdrowotnej w Przeworsku</dc:title>
</cp:coreProperties>
</file>